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sz w:val="28"/>
          <w:szCs w:val="28"/>
        </w:rPr>
      </w:pPr>
      <w:r>
        <w:rPr>
          <w:sz w:val="28"/>
          <w:szCs w:val="28"/>
        </w:rPr>
        <w:t>Nel rispetto della nota Prot./Servizio 2/n 16817 del 25/02/2015  del assessorato della salute e del verbale  del comitato aziendale Asp Palermo  del 26/06/2022 ,si è stabilito che laddove vengano a cessare situazioni di incompatibilità degli incarichi di c.a. , coloro che aspirino all’attribuzione dell’incarico potranno transitare nella fascia dei medici “compatibili”, ma collocati in coda all’elenco prece demente formulato il presente provvedimento avrà decorrenza dal 01/07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3:00Z</dcterms:created>
  <dc:creator>Angelo.Dipasquale</dc:creator>
  <dc:description/>
  <dc:language>en-US</dc:language>
  <cp:lastModifiedBy/>
  <cp:lastPrinted>1995-11-21T17:41:00Z</cp:lastPrinted>
  <dcterms:modified xsi:type="dcterms:W3CDTF">2022-07-14T06:39:48Z</dcterms:modified>
  <cp:revision>3</cp:revision>
  <dc:subject/>
  <dc:title/>
</cp:coreProperties>
</file>